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SSUNZIONE DI RESPONSABIL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 Il sottoscritta/o ……………………………………. Nata/o a 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………………………… in qualità di genitore dell’alunna/o ………………………………………..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Residente in via  …………..………………………………….……………………………. n° ….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…. Città ………………………………………………………………..……….……. Provincia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apito telefonico ………………………………… Email 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o d’identità ………………………………. numero 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lasciato da ………………………………………    Il ………………………..……………………..</w:t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Con la presente di sollevare da ogni responsabilità civile e/o penale </w:t>
      </w:r>
      <w:r>
        <w:rPr>
          <w:rFonts w:cs="Arial" w:ascii="Arial" w:hAnsi="Arial"/>
          <w:color w:val="000000"/>
        </w:rPr>
        <w:t>l’Amministrazione Comunale di Trevignano Romano e l’Associazione Umanitaria Trevignanese ODV</w:t>
      </w:r>
      <w:r>
        <w:rPr>
          <w:rFonts w:cs="Arial" w:ascii="Arial" w:hAnsi="Arial"/>
        </w:rPr>
        <w:t>, da qualsivoglia responsabilità inerente la partecipazione al progetto: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orso di apprendimento e di crescita individuale di ragazzi delle classi IV, V della Scuola Primaria e delle classi I,II e III della Scuola Secondaria di I° grado dell’Istituto Comprensivo Tommaso Silvestri di Trevignano Romano attraverso attività di doposcuola pomeridiano – Anno scolastico 2025-2026. 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Luogo …………………………………….         Data, …………………………….  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Firma ________________________________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Di assumersi in proprio qualunque responsabilità per eventuali danni arrecati a strutture, attrezzature e terzi conseguenti e derivanti dall’esercizio delle attività inerenti il progetto, esonerando in tal senso il personale docente e gli operatori. 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TAMENTO DEI DATI PERSONALI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Ai sensi del Decreto Legislativo 30 giugno 2003, n. 196 “ e del GDPR (Regolamento UE 2016/679), il sottoscritto dichiara di autorizzare l’Associazione Umanitaria Trevignanese ODV all’utilizzo in esclusiva di tutte le immagini video e fotografiche che verranno prodotte, allo scopo di divulgare la sopracitata attività sul sito Internet o Brochure illustrative. Fornisce inoltre il consenso al trattamento dei propri dati personali da parte della stessa Associazione per le sue finalità istituzionali e amministrative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…………………………………….         Data, …………………………….  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 xml:space="preserve">Firma  …………………………………….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00StileDati">
    <w:name w:val="00-StileDati"/>
    <w:qFormat/>
    <w:rPr>
      <w:color w:val="00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User</dc:creator>
  <dc:description/>
  <cp:keywords/>
  <dc:language>en-US</dc:language>
  <cp:lastModifiedBy>Monica Chelini</cp:lastModifiedBy>
  <dcterms:modified xsi:type="dcterms:W3CDTF">2025-09-30T07:24:00Z</dcterms:modified>
  <cp:revision>4</cp:revision>
  <dc:subject/>
  <dc:title>DICHIARAZIONE DI ESONERO RESPONSABILITA’</dc:title>
</cp:coreProperties>
</file>